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002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Bruno Mathsson-priset tilldelas Peter Karpf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drawing>
          <wp:inline distT="0" distB="0" distL="0" distR="0">
            <wp:extent cx="575818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Den danske formgivaren Peter Karpf erhåller det prestigefyllda Bruno Mathsson-priset för år 2002. Priset är på 100.000 kronor.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Peter Karpf tilldelas priset för sin konsekvent genomförda serie av formpressade stolar som präglas av en personlig egenart. Han kräver lösningar som fungerar industriellt, i stor skala och som gör hans möbler tillgängliga för en bred publik.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ans starka formkänsla i kombination med en gedigen material- och teknikkunskap gör honom till en av nutidens stora nordiska formgiva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riset kommer att delas ut den 18 september vid en ceremoni på Svenska Ambassaden i Köpenhamn med ambassadören Carl-Magnus Hyltenius som prisutdela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tiftelsen Karin och Bruno Mathsson Fon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Box 703, SE-331 27 Värnamo. Tel 0370-187 50, Fax 0370-145 70.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-mail info@mathsson-fonden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42:00Z</dcterms:created>
  <dc:creator>o</dc:creator>
  <dc:description/>
  <dc:language>en-US</dc:language>
  <cp:lastModifiedBy>o</cp:lastModifiedBy>
  <dcterms:modified xsi:type="dcterms:W3CDTF">2002-08-27T08:48:00Z</dcterms:modified>
  <cp:revision>1</cp:revision>
  <dc:subject/>
  <dc:title>2002</dc:title>
</cp:coreProperties>
</file>